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3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2"/>
        <w:gridCol w:w="3201"/>
      </w:tblGrid>
      <w:tr>
        <w:trPr>
          <w:trHeight w:val="745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ILĂ EVALUARE PLAN AFACERI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RT2016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unctaj  </w:t>
            </w:r>
          </w:p>
        </w:tc>
      </w:tr>
      <w:tr>
        <w:trPr>
          <w:trHeight w:val="77" w:hRule="atLeast"/>
        </w:trPr>
        <w:tc>
          <w:tcPr>
            <w:tcW w:w="759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  <w:tc>
          <w:tcPr>
            <w:tcW w:w="320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Activitatea pe care acceseaza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Productie(industrie prelucratoare), programare IT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ercetare-dezvoltare, Invatamant, sanatate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Turism si facilitati de cazare, activitati profesionale si de servicii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pt-BR"/>
              </w:rPr>
              <w:t>Constructii, Comert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erea investitiilor in mijloace fixe conform HG 276/2013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nderea investitiilor in mijloace fixe reprezinta mai mult de 60% din valoarea cheltuielilor eligibile inscrise in planul de afaceri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Ponderea investitiilor in mijloace fixe reprezinta mai mult de 40% din valoarea cheltuielilor eligibile inscrise in planul de afaceri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Ponderea investitiilor in mijloace fixe reprezinta mai putin de 40% din valoarea cheltuielilor eligibile inscrise in planul de afaceri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pt-BR"/>
              </w:rPr>
              <w:t>Num</w:t>
            </w:r>
            <w:r>
              <w:rPr>
                <w:b/>
                <w:lang w:val="ro-RO"/>
              </w:rPr>
              <w:t>ăr de locuri de muncă create la momentul decontului</w:t>
            </w:r>
          </w:p>
        </w:tc>
        <w:tc>
          <w:tcPr>
            <w:tcW w:w="3201" w:type="dxa"/>
            <w:tcBorders>
              <w:top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413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pt-BR"/>
              </w:rPr>
            </w:pPr>
            <w:r>
              <w:rPr>
                <w:lang w:val="ro-RO"/>
              </w:rPr>
              <w:t>locuri de muncă create</w:t>
            </w:r>
            <w:r>
              <w:rPr>
                <w:b/>
                <w:lang w:val="ro-RO"/>
              </w:rPr>
              <w:t xml:space="preserve"> ≥ 2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ro-RO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ro-RO"/>
              </w:rPr>
              <w:t>locuri de muncă create</w:t>
            </w:r>
            <w:r>
              <w:rPr>
                <w:b/>
                <w:lang w:val="ro-RO"/>
              </w:rPr>
              <w:t xml:space="preserve"> = 1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suplimentar pentru minim 1 loc de muncă din cele de mai sus creat pentru 1 absolvent/somer începând cu anul 2014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nctaj suplimentar pentru minim 2 locuri de muncă din cele de mai sus create pentru 2 absolventi/someri începând cu anul 2014.</w:t>
            </w:r>
          </w:p>
        </w:tc>
        <w:tc>
          <w:tcPr>
            <w:tcW w:w="32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nderea investitiilor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onderea investitiilor in echipamentele prevazute la pct 2.1 si 2.2 (inclusiv echipamente IT- tehnică de calcul) din HG 2139/2004 reprezinta mai mult de 60% din valoarea cheltuielilor eligibile inscrise in planul de afaceri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Ponderea investitiilor in echipamentele prevazute la pct 2.1 si 2.2 (inclusiv echipamente IT- tehnică de calcul) din HG 2139/2004 reprezinta mai mult de 40% din valoarea cheltuielilor eligibile inscrise in planul de afaceri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bCs/>
                <w:lang w:val="it-IT"/>
              </w:rPr>
            </w:pPr>
            <w:r>
              <w:rPr>
                <w:b/>
              </w:rPr>
              <w:t>Valoarea procentului aferent profitului reinvestit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va reinvesti anual cel puţin 50% din valoarea profitului pe o perioadă de 3 ani începând cu anul următor acordării AFN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va reinvesti anual cel puţin 40% din valoarea profitului pe o perioadă de 3 ani începând cu anul următor acordării AFN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ocietatea va reinvesti anual cel puţin 30% din valoarea profitului pe o perioadă de 3 ani începând cu anul următor acordării AFN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 xml:space="preserve">Valoarea </w:t>
            </w:r>
            <w:r>
              <w:rPr>
                <w:b/>
                <w:lang w:val="ro-RO"/>
              </w:rPr>
              <w:t>proiectului de investiţii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Valoarea proiectului de investiţii</w:t>
            </w:r>
            <w:r>
              <w:rPr/>
              <w:t xml:space="preserve"> este mai mare de 150000 lei fără TVA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pt-BR"/>
              </w:rPr>
            </w:pPr>
            <w:r>
              <w:rPr>
                <w:lang w:val="ro-RO"/>
              </w:rPr>
              <w:t>Valoarea proiectului de investiţii</w:t>
            </w:r>
            <w:r>
              <w:rPr/>
              <w:t xml:space="preserve"> este mai mare de 175000 lei fără TVA</w:t>
            </w:r>
          </w:p>
        </w:tc>
        <w:tc>
          <w:tcPr>
            <w:tcW w:w="32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72" w:hRule="atLeast"/>
        </w:trPr>
        <w:tc>
          <w:tcPr>
            <w:tcW w:w="7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32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</w:tbl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>Punctajul minim pentru aprobare este de 50 puncte.</w:t>
      </w:r>
    </w:p>
    <w:sectPr>
      <w:type w:val="nextPage"/>
      <w:pgSz w:w="12240" w:h="15840"/>
      <w:pgMar w:left="1166" w:right="806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20:00Z</dcterms:created>
  <dc:creator>User99</dc:creator>
  <dc:description/>
  <cp:keywords/>
  <dc:language>en-US</dc:language>
  <cp:lastModifiedBy>User99</cp:lastModifiedBy>
  <dcterms:modified xsi:type="dcterms:W3CDTF">2016-01-11T11:20:00Z</dcterms:modified>
  <cp:revision>2</cp:revision>
  <dc:subject/>
  <dc:title/>
</cp:coreProperties>
</file>