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128"/>
      </w:tblGrid>
      <w:tr>
        <w:trPr>
          <w:trHeight w:val="745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ILĂ EVALUARE PLAN AFACER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rogramul naţional multianual de microindustrializare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unctaj  </w:t>
            </w:r>
          </w:p>
        </w:tc>
      </w:tr>
      <w:tr>
        <w:trPr>
          <w:trHeight w:val="77" w:hRule="atLeast"/>
        </w:trPr>
        <w:tc>
          <w:tcPr>
            <w:tcW w:w="7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esurse umane, activitate curentă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</w:rPr>
              <w:t>Societatea</w:t>
            </w:r>
            <w:r>
              <w:rPr>
                <w:lang w:val="fr-FR"/>
              </w:rPr>
              <w:t xml:space="preserve"> are cel putin 1 angajat la momentul deschiderii aplica</w:t>
            </w:r>
            <w:r>
              <w:rPr>
                <w:lang w:val="ro-RO"/>
              </w:rPr>
              <w:t>ţiei electronic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</w:rPr>
              <w:t>Societatea</w:t>
            </w:r>
            <w:r>
              <w:rPr>
                <w:lang w:val="fr-FR"/>
              </w:rPr>
              <w:t xml:space="preserve"> NU are angaja</w:t>
            </w:r>
            <w:r>
              <w:rPr>
                <w:lang w:val="ro-RO"/>
              </w:rPr>
              <w:t>ţi</w:t>
            </w:r>
            <w:r>
              <w:rPr>
                <w:lang w:val="fr-FR"/>
              </w:rPr>
              <w:t xml:space="preserve"> la momentul deschiderii aplica</w:t>
            </w:r>
            <w:r>
              <w:rPr>
                <w:lang w:val="ro-RO"/>
              </w:rPr>
              <w:t>ţiei electronic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etatea/Asociatul/Actionarul NU a mai beneficiat de alocaţie financiară nerambursabilă in cadrul programelor nationale </w:t>
            </w:r>
            <w:r>
              <w:rPr>
                <w:bCs/>
                <w:lang w:val="ro-RO"/>
              </w:rPr>
              <w:t>pentru sprijinirea IMM-urilo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etatea/Asociatul/Actionarul A mai beneficiat de alocaţie financiară nerambursabilă in cadrul programelor nationale</w:t>
            </w:r>
            <w:r>
              <w:rPr>
                <w:bCs/>
                <w:lang w:val="ro-RO"/>
              </w:rPr>
              <w:t xml:space="preserve"> pentru sprijinirea IMM-urilo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pt-BR"/>
              </w:rPr>
              <w:t>Num</w:t>
            </w:r>
            <w:r>
              <w:rPr>
                <w:b/>
                <w:lang w:val="ro-RO"/>
              </w:rPr>
              <w:t>ăr de locuri de muncă create la momentul decontulu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curi de muncă create ≥ 4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curi de muncă create ≥ 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curi de muncă create ≥ 2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suplimentar pentru minim 1 loc de muncă din cele de mai sus creat pentru 1 absolvent/somer începând cu anul 2014.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suplimentar pentru minim 2 locuri de muncă din cele de mai sus create pentru 2 absolventi/someri începând cu anul 2014.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aloarea </w:t>
            </w:r>
            <w:r>
              <w:rPr>
                <w:b/>
                <w:lang w:val="ro-RO"/>
              </w:rPr>
              <w:t>proiectului de investiţii</w:t>
            </w:r>
          </w:p>
        </w:tc>
        <w:tc>
          <w:tcPr>
            <w:tcW w:w="2128" w:type="dxa"/>
            <w:tcBorders>
              <w:top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Valoarea proiectului de investiţii</w:t>
            </w:r>
            <w:r>
              <w:rPr/>
              <w:t xml:space="preserve"> este mai mare de 400000 lei fără TV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Valoarea proiectului de investiţii</w:t>
            </w:r>
            <w:r>
              <w:rPr/>
              <w:t xml:space="preserve"> este mai mare de 300000 lei fără TV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erea investitiilor in echipamentele prevazute la pct 2.1 si 2.2 din HG 2139/2004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erea investitiilor in echipamentele prevazute la pct 2.1 si 2.2 (inclusiv echipamente IT- tehnică de calcul) din HG 2139/2004 reprezinta mai mult de 60% din valoarea cheltuielilor eligibile inscrise in planul de aface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nderea investitiilor in echipamentele prevazute la pct 2.1 si 2.2 (inclusiv echipamente IT- tehnică de calcul) din HG 2139/2004 reprezinta mai mult de 40% din valoarea cheltuielilor eligibile inscrise in planul de aface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onderea investitiilor in echipamentele prevazute la pct 2.1 si 2.2 (inclusiv echipamente IT- tehnică de calcul) din HG 2139/2004 reprezinta mai puţin de 40% din valoarea cheltuielilor eligibile inscrise in planul de aface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erea investitiilor in mijloace fixe conform HG 276/201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erea investitiilor in mijloace fixe reprezinta mai mult de 60% din valoarea cheltuielilor eligibile inscrise in planul de afacer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nderea investitiilor in mijloace fixe reprezinta mai mult de 40% din valoarea cheltuielilor eligibile inscrise in planul de afacer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onderea investitiilor in mijloace fixe reprezinta mai putin de 40% din valoarea cheltuielilor eligibile inscrise in planul de afacer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Valoarea procentului aferent profitului reinvestit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cel puţin 50% din valoarea profitului pe o perioadă de 3 ani începând cu anul următor acordării AFN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cel puţin 40% din valoarea profitului pe o perioadă de 3 ani începând cu anul următor acordării AFN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cel puţin 30% din valoarea profitului pe o perioadă de 3 ani începând cu anul următor acordării AFN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Asociatul/Actionarul/Administratorul nu a mai avut/nu are calitatea de asociat/actionar/administrator in alta societate </w:t>
            </w:r>
            <w:r>
              <w:rPr>
                <w:b/>
                <w:bCs/>
                <w:lang w:val="ro-RO"/>
              </w:rPr>
              <w:t>înfiinţată în baza Legii 31</w:t>
            </w:r>
            <w:r>
              <w:rPr>
                <w:b/>
                <w:bCs/>
                <w:lang w:val="it-IT"/>
              </w:rPr>
              <w:t>/1990 cu completările şi modificările ulterioare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Asociatul/Actionarul/Administratorul NU a mai avut / NU are calitatea de asociat/actionar/administrator in alta societate </w:t>
            </w:r>
            <w:r>
              <w:rPr>
                <w:bCs/>
                <w:lang w:val="ro-RO"/>
              </w:rPr>
              <w:t>înfiinţată în baza Legii 31</w:t>
            </w:r>
            <w:r>
              <w:rPr>
                <w:bCs/>
                <w:lang w:val="it-IT"/>
              </w:rPr>
              <w:t xml:space="preserve">/1990 cu completările şi modificările ulterioare sau </w:t>
            </w:r>
            <w:r>
              <w:rPr>
                <w:rStyle w:val="NormalJustifiedChar"/>
              </w:rPr>
              <w:t>în baza Ordonanţei de Urgenţă nr. 6/2011 pentru stimularea înfiinţării şi dezvoltării microîntreprinderilor de către întreprinzătorii debutanţi în afaceri</w:t>
            </w:r>
            <w:r>
              <w:rPr>
                <w:rStyle w:val="NormalJustifiedChar"/>
                <w:color w:val="FF0000"/>
              </w:rPr>
              <w:t xml:space="preserve"> </w:t>
            </w:r>
            <w:r>
              <w:rPr>
                <w:rStyle w:val="NormalJustifiedChar"/>
              </w:rPr>
              <w:t>cu modificările şi completările ulterioare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Asociatul/Actionarul/Administratorul A mai avut/ ARE calitatea de asociat/actionar/administrator in alta societate </w:t>
            </w:r>
            <w:r>
              <w:rPr>
                <w:bCs/>
                <w:lang w:val="ro-RO"/>
              </w:rPr>
              <w:t>înfiinţată în baza Legii 31</w:t>
            </w:r>
            <w:r>
              <w:rPr>
                <w:bCs/>
                <w:lang w:val="it-IT"/>
              </w:rPr>
              <w:t xml:space="preserve">/1990 cu completările şi modificările ulterioare sau </w:t>
            </w:r>
            <w:r>
              <w:rPr>
                <w:rStyle w:val="NormalJustifiedChar"/>
              </w:rPr>
              <w:t>în baza Ordonanţei de Urgenţă nr. 6/2011 pentru stimularea înfiinţării şi dezvoltării microîntreprinderilor de către întreprinzătorii debutanţi în afaceri</w:t>
            </w:r>
            <w:r>
              <w:rPr>
                <w:rStyle w:val="NormalJustifiedChar"/>
                <w:color w:val="FF0000"/>
              </w:rPr>
              <w:t xml:space="preserve"> </w:t>
            </w:r>
            <w:r>
              <w:rPr>
                <w:rStyle w:val="NormalJustifiedChar"/>
              </w:rPr>
              <w:t>cu modificările şi completările ulterioare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NormalJustifiedChar">
    <w:name w:val="Normal + Justified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numPr>
        <w:ilvl w:val="0"/>
        <w:numId w:val="1"/>
      </w:numPr>
      <w:autoSpaceDE w:val="false"/>
      <w:ind w:left="720" w:hanging="0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30:00Z</dcterms:created>
  <dc:creator>Aippimm</dc:creator>
  <dc:description/>
  <cp:keywords/>
  <dc:language>en-US</dc:language>
  <cp:lastModifiedBy>User99</cp:lastModifiedBy>
  <dcterms:modified xsi:type="dcterms:W3CDTF">2016-01-06T11:30:00Z</dcterms:modified>
  <cp:revision>2</cp:revision>
  <dc:subject/>
  <dc:title>GRILĂ EVALUARE PLAN AFACERI </dc:title>
</cp:coreProperties>
</file>